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Grant Christian</w:t>
      </w:r>
    </w:p>
    <w:p>
      <w:pPr>
        <w:pStyle w:val="Heading"/>
        <w:jc w:val="left"/>
        <w:rPr/>
      </w:pPr>
      <w:r>
        <w:rPr>
          <w:lang w:val="pt-PT"/>
        </w:rPr>
        <w:t>Dr. Mike Coquyt</w:t>
      </w:r>
    </w:p>
    <w:p>
      <w:pPr>
        <w:pStyle w:val="NormalWeb"/>
        <w:spacing w:lineRule="auto" w:line="480" w:before="0" w:after="0"/>
        <w:rPr/>
      </w:pPr>
      <w:r>
        <w:rPr/>
        <w:t>ED 534</w:t>
      </w:r>
    </w:p>
    <w:p>
      <w:pPr>
        <w:pStyle w:val="NormalWeb"/>
        <w:spacing w:lineRule="auto" w:line="480" w:before="0" w:after="0"/>
        <w:rPr/>
      </w:pPr>
      <w:r>
        <w:rPr/>
        <w:t>10 March 2019</w:t>
      </w:r>
    </w:p>
    <w:p>
      <w:pPr>
        <w:pStyle w:val="Heading"/>
        <w:rPr/>
      </w:pPr>
      <w:r>
        <w:rPr/>
        <w:t>Concept Mapping</w:t>
      </w:r>
    </w:p>
    <w:p>
      <w:pPr>
        <w:pStyle w:val="TextBody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943600" cy="33909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90840"/>
                          <a:chOff x="0" y="0"/>
                          <a:chExt cx="5943600" cy="33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3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133920"/>
                            <a:ext cx="140904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Categories of Social Med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56640"/>
                            <a:ext cx="720" cy="438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771480"/>
                            <a:ext cx="6375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imes New Roman" w:hAnsi="Times New Roman"/>
                                </w:rPr>
                                <w:t>inclu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5720" y="1095480"/>
                            <a:ext cx="2295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95480"/>
                            <a:ext cx="2276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95480"/>
                            <a:ext cx="720" cy="2286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95840"/>
                            <a:ext cx="720" cy="227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1095840"/>
                            <a:ext cx="720" cy="227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324080"/>
                            <a:ext cx="11905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</w:rPr>
                                <w:t>Social Networking Si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1324080"/>
                            <a:ext cx="11905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</w:rPr>
                                <w:t>Blo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324080"/>
                            <a:ext cx="11905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</w:rPr>
                                <w:t>Image Sharing Si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1838160"/>
                            <a:ext cx="720" cy="809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009880"/>
                            <a:ext cx="781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imes New Roman" w:hAnsi="Times New Roman"/>
                                </w:rPr>
                                <w:t>What are some example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838160"/>
                            <a:ext cx="720" cy="809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1838160"/>
                            <a:ext cx="720" cy="809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009880"/>
                            <a:ext cx="781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imes New Roman" w:hAnsi="Times New Roman"/>
                                </w:rPr>
                                <w:t>What are some example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840" y="2009880"/>
                            <a:ext cx="781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imes New Roman" w:hAnsi="Times New Roman"/>
                                </w:rPr>
                                <w:t>What are some example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647800"/>
                            <a:ext cx="11905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</w:rPr>
                                <w:t>Facebook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</w:rPr>
                                <w:t>Twitter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</w:rPr>
                                <w:t>Linked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2647800"/>
                            <a:ext cx="11905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</w:rPr>
                                <w:t>Blogspot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</w:rPr>
                                <w:t>Blogger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</w:rPr>
                                <w:t>Wordp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2647800"/>
                            <a:ext cx="11905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</w:rPr>
                                <w:t>Instagram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</w:rPr>
                                <w:t>Snapchat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</w:rPr>
                                <w:t>Flic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67.05pt;width:468pt;height:267pt" coordorigin="0,-5341" coordsize="9360,5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341;width:9359;height:53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0;top:-5130;width:2218;height:8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Categories of Social Media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0;top:-4307;width:0;height:690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fillcolor="white" stroked="f" o:allowincell="f" style="position:absolute;left:4178;top:-4126;width:1003;height:31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imes New Roman" w:hAnsi="Times New Roman"/>
                          </w:rPr>
                          <w:t>inclu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64;top:-3616;width:3614;height:0;flip:x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680;top:-3616;width:3584;height:0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65;top:-3616;width:0;height:359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4680;top:-3615;width:0;height:358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8265;top:-3615;width:0;height:358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50;top:-3256;width:1874;height:8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Times New Roman" w:hAnsi="Times New Roman"/>
                          </w:rPr>
                          <w:t>Social Networking Sites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743;top:-3256;width:1874;height:8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Times New Roman" w:hAnsi="Times New Roman"/>
                          </w:rPr>
                          <w:t>Blogs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320;top:-3256;width:1874;height:8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Times New Roman" w:hAnsi="Times New Roman"/>
                          </w:rPr>
                          <w:t>Image Sharing Sites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1088;top:-2446;width:0;height:1274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465;top:-2176;width:1229;height:70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imes New Roman" w:hAnsi="Times New Roman"/>
                          </w:rPr>
                          <w:t>What are some examples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80;top:-2446;width:0;height:1274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8266;top:-2446;width:0;height:1274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4035;top:-2176;width:1229;height:70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imes New Roman" w:hAnsi="Times New Roman"/>
                          </w:rPr>
                          <w:t>What are some examples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0;top:-2176;width:1229;height:70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imes New Roman" w:hAnsi="Times New Roman"/>
                          </w:rPr>
                          <w:t>What are some examples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0;top:-1171;width:1874;height:9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Times New Roman" w:hAnsi="Times New Roman"/>
                          </w:rPr>
                          <w:t>Facebook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Times New Roman" w:hAnsi="Times New Roman"/>
                          </w:rPr>
                          <w:t>Twitter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Times New Roman" w:hAnsi="Times New Roman"/>
                          </w:rPr>
                          <w:t>LinkedIn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743;top:-1171;width:1874;height:9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Times New Roman" w:hAnsi="Times New Roman"/>
                          </w:rPr>
                          <w:t>Blogspot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Times New Roman" w:hAnsi="Times New Roman"/>
                          </w:rPr>
                          <w:t>Blogger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Times New Roman" w:hAnsi="Times New Roman"/>
                          </w:rPr>
                          <w:t>Wordpress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320;top:-1171;width:1874;height:9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Times New Roman" w:hAnsi="Times New Roman"/>
                          </w:rPr>
                          <w:t>Instagram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Times New Roman" w:hAnsi="Times New Roman"/>
                          </w:rPr>
                          <w:t>Snapchat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Times New Roman" w:hAnsi="Times New Roman"/>
                          </w:rPr>
                          <w:t>Flickr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For this assignment, a concept map was created representing a formative assessment activity on the topic of social media categories. During my social media campaigns class, I go in depth on the types of social media categories. For the activity, I plan to present a quiz to the class to see how many examples they can come up with for each category. The concept map shows the specific types I will discuss and what types of examples students answer with. I anticipate that most students will already have a good understanding of these categories, and do well in answering the questions. Overall, a concept map is a great idea to incorporate in my classroom.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hristi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cdb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c5cdb"/>
    <w:rPr>
      <w:u w:val="single"/>
    </w:rPr>
  </w:style>
  <w:style w:type="character" w:styleId="Detailskahootsharelinkwrappersharelink" w:customStyle="1">
    <w:name w:val="details-kahoot-share-link-wrapper__share-link"/>
    <w:basedOn w:val="DefaultParagraphFont"/>
    <w:qFormat/>
    <w:rsid w:val="00b4109d"/>
    <w:rPr/>
  </w:style>
  <w:style w:type="paragraph" w:styleId="Heading" w:customStyle="1">
    <w:name w:val="Heading"/>
    <w:next w:val="TextBody"/>
    <w:qFormat/>
    <w:rsid w:val="00dc5cdb"/>
    <w:pPr>
      <w:widowControl/>
      <w:pBdr/>
      <w:bidi w:val="0"/>
      <w:spacing w:lineRule="auto" w:line="480" w:before="0" w:after="0"/>
      <w:jc w:val="center"/>
      <w:outlineLvl w:val="0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TextBody">
    <w:name w:val="Body Text"/>
    <w:rsid w:val="00dc5cdb"/>
    <w:pPr>
      <w:widowControl/>
      <w:pBdr/>
      <w:bidi w:val="0"/>
      <w:spacing w:lineRule="auto" w:line="480" w:before="0" w:after="0"/>
      <w:ind w:firstLine="54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dc5cdb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HeaderFooter" w:customStyle="1">
    <w:name w:val="Header &amp; Footer"/>
    <w:qFormat/>
    <w:rsid w:val="00dc5cdb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qFormat/>
    <w:rsid w:val="00dc5cdb"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Reference" w:customStyle="1">
    <w:name w:val="Reference"/>
    <w:qFormat/>
    <w:rsid w:val="00dc5cdb"/>
    <w:pPr>
      <w:widowControl/>
      <w:pBdr/>
      <w:bidi w:val="0"/>
      <w:spacing w:lineRule="auto" w:line="480" w:before="0" w:after="0"/>
      <w:ind w:left="547" w:hanging="547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03:00Z</dcterms:created>
  <dc:creator>My Laptop</dc:creator>
  <dc:description/>
  <dc:language>en-US</dc:language>
  <cp:lastModifiedBy>My Laptop</cp:lastModifiedBy>
  <dcterms:modified xsi:type="dcterms:W3CDTF">2019-03-10T0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